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>Sukladno članku 23. i 24. Zakona o sustavu civilne zaštite („Narodne novine“, broj 82/15, 118/18, 31/20, 20/21, 114/22),</w:t>
      </w:r>
      <w:r>
        <w:rPr>
          <w:rFonts w:cs="Arial" w:ascii="Arial" w:hAnsi="Arial"/>
          <w:szCs w:val="22"/>
          <w:lang w:val="hr-HR"/>
        </w:rPr>
        <w:t xml:space="preserve"> članka, 5. stavak 1. Pravilnika o sastavu stožera, načinu rada, te uvjetima za imenovanje načelnika, zamjenika načelnika i članova stožera civilne zaštite (</w:t>
      </w:r>
      <w:r>
        <w:rPr>
          <w:rFonts w:cs="Arial" w:ascii="Arial" w:hAnsi="Arial"/>
          <w:szCs w:val="22"/>
        </w:rPr>
        <w:t xml:space="preserve">„Narodne novine“, broj </w:t>
      </w:r>
      <w:r>
        <w:rPr>
          <w:rFonts w:cs="Arial" w:ascii="Arial" w:hAnsi="Arial"/>
          <w:szCs w:val="22"/>
          <w:lang w:val="hr-HR"/>
        </w:rPr>
        <w:t>126/19 i 17/20)  i</w:t>
      </w:r>
      <w:r>
        <w:rPr>
          <w:rFonts w:cs="Arial" w:ascii="Arial" w:hAnsi="Arial"/>
          <w:szCs w:val="22"/>
        </w:rPr>
        <w:t xml:space="preserve"> članka 30. Statuta Općine Cerovlje („Službene novine Grada Pazina“, broj 11/09, 7/13, 19/14, 4/18, 14/20, 6/21 i 21/21 – pročišćeni tekst), Općinski načelnik Općine Cerovlje dana 26. svibnja 2025. godine donos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imenovanju načelnika, zamjenika načelnika i članova Stožera civilne zaštite Općine Cerovl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iva  se Stožer civilne zaštite  Općine Cerovlj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Stožer civilne zaštite Općine Cerovlje imenuju se načelnik, zamjenik načelnika  i članovi Stože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2.</w:t>
      </w:r>
    </w:p>
    <w:p>
      <w:pPr>
        <w:pStyle w:val="Normal"/>
        <w:rPr/>
      </w:pPr>
      <w:r>
        <w:rPr>
          <w:rFonts w:cs="Arial" w:ascii="Arial" w:hAnsi="Arial"/>
          <w:szCs w:val="22"/>
        </w:rPr>
        <w:t>Imenuje se  Vjekoslav Valenta, zapovjednik Javne vatrogasne postrojbe Pazin,  za načelnik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tožera civilne zaštite Općine Cerovl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menuje se Denis Stipanov, zamjenikom načelnika Stožera civilne zaštite Općine  Cerovlj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 članove Stožera civilne zaštite Općine Cerovlje imenuju se:</w:t>
      </w:r>
    </w:p>
    <w:p>
      <w:pPr>
        <w:pStyle w:val="Normal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MIRKO JAJIĆ, pomoćnik načelnika Policijske postaje Pazin za policiju,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Cs w:val="22"/>
        </w:rPr>
        <w:t>4.   BORIS PERKOVIĆ, predstavnik Ravnateljstva CZ Službe CZ Pazin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5.   MARIJANA KRBAVAC ŽULIĆ, ravnateljica GD Crvenog križa Pazin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6.   JOSIP RADETIĆ, Usluga d.o.o. Pazin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7.   NEVIO PAULIŠIĆ, djelatnik Zavoda za hitnu medicinu Istarske Županij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8.   DAMIR MILANOVIĆ, upravitelj PJ Istarskog vodovoda Pazi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9.   LIVIO ŠVIĆ, Veterinarska ambulanta d.o.o. Pazin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0.   IVAN JURADA, član Općinskog vijeća Općine Cerovlj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1.   KAMENKO OPATIĆ, član Općinskog vijeća Općine Cerovlj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2.   JASMIN PERČIĆ, suvlasnik obrta „Zekocop“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Stožer civilne zaštite je tijelo (stručno, operativno i koordinativno) koje usklađuje djelovanje operativnih snaga sustava civilne zaštite u pripremnoj fazi prije nastanka posljedica izvanrednog događaja i tijekom provođenja mjera i aktivnosti civilne zaštite u velikim nesrećama i katastrofam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Stožer civilne zaštite obavlja zadaće koje se odnose na prikupljanje i obradu informacija ranog upozoravanja o mogućnosti nastanka velike nesreće i katastrofe, za svaku veliku nesreću i katastrofu priprema detaljne i specifične radne operativne postupke od značaja za koordiniranje djelovanja operativnih snaga sustava civilne zaštite, upravlja reagiranjem sustava civilne zaštite, obavlja poslove informiranja javnosti i predlažu donošenje odluke o prestanku provođenja mjera i aktivnosti sustava civilne zaštite u velikoj nesreći i katastrofi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ozivanje i aktiviranje Stožera nalaže Načelnik Stožera, odnosno osoba koju Načelnik Stožera ovlasti. Članovi Stožera pozivaju se, u pravilu, putem nadležne JVP Pazin ili na način utvrđen Planom pozivanja Stožera civilne zaštite Općine Cerovlj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redstva za rad Stožera osiguravaju se u Proračunu Općine Cerovlj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inica lokalne samouprave obavlja administrativno-tehničke poslove te osigurava uvjete za rad Stožera civilne zaštite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Članak 9.</w:t>
      </w:r>
    </w:p>
    <w:p>
      <w:pPr>
        <w:pStyle w:val="Normal"/>
        <w:rPr/>
      </w:pPr>
      <w:r>
        <w:rPr>
          <w:rFonts w:cs="Arial" w:ascii="Arial" w:hAnsi="Arial"/>
          <w:szCs w:val="22"/>
        </w:rPr>
        <w:t>Stupanjem na snagu ove Odluke prestaje važiti Odluka o imenovanju članova Stožera civilne zaštite Općine Cerovlje („Službene novine Grada Pazina“, broj 32/21, 3/23 i 5/23)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va Odluka stupa na snagu osmog dana od dana objave u Službenim novinama Grada Pazina i Općina Cerovlje, Gračišće, Karojba, Lupoglav i Sv. Petar u Šum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: 240-01/25-01/0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63-14-01/01-25-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ovlje, 26. svibnja 202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PĆINSKI </w:t>
      </w:r>
      <w:r>
        <w:rPr>
          <w:rFonts w:cs="Arial" w:ascii="Arial" w:hAnsi="Arial"/>
          <w:b/>
          <w:bCs/>
          <w:szCs w:val="22"/>
        </w:rPr>
        <w:t>NAČELNIK: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Elvis Šterpin, v.r.   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VITI:</w:t>
        <w:tab/>
      </w:r>
      <w:r>
        <w:rPr>
          <w:rFonts w:cs="Arial" w:ascii="Arial" w:hAnsi="Arial"/>
          <w:b/>
          <w:bCs/>
          <w:iCs/>
          <w:szCs w:val="22"/>
        </w:rPr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Članovima Stožera civilne zaštite Općine Cerovlje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Služba civilne zaštite  VZIŽ -  e-mail:  denis.stipanov@vziz.hr</w:t>
      </w:r>
    </w:p>
    <w:p>
      <w:pPr>
        <w:pStyle w:val="Normal"/>
        <w:rPr/>
      </w:pPr>
      <w:r>
        <w:rPr>
          <w:rFonts w:cs="Arial" w:ascii="Arial" w:hAnsi="Arial"/>
          <w:szCs w:val="22"/>
        </w:rPr>
        <w:t>3. Ravnateljstvo civilne zaštite, Područni ured Paz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Objava,</w:t>
      </w:r>
    </w:p>
    <w:p>
      <w:pPr>
        <w:pStyle w:val="Normal"/>
        <w:rPr/>
      </w:pPr>
      <w:r>
        <w:rPr>
          <w:rFonts w:cs="Arial" w:ascii="Arial" w:hAnsi="Arial"/>
          <w:szCs w:val="22"/>
        </w:rPr>
        <w:t>5. Pismohrana, ovdje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2:00Z</dcterms:created>
  <dc:creator>Općina Cerovlje</dc:creator>
  <dc:description/>
  <cp:keywords/>
  <dc:language>en-US</dc:language>
  <cp:lastModifiedBy>Općina Cerovlje</cp:lastModifiedBy>
  <cp:lastPrinted>2025-05-28T09:17:00Z</cp:lastPrinted>
  <dcterms:modified xsi:type="dcterms:W3CDTF">2025-05-28T10:11:00Z</dcterms:modified>
  <cp:revision>5</cp:revision>
  <dc:subject/>
  <dc:title/>
</cp:coreProperties>
</file>